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b/>
          <w:b/>
          <w:sz w:val="36"/>
          <w:szCs w:val="32"/>
        </w:rPr>
      </w:pPr>
      <w:r>
        <w:rPr>
          <w:rFonts w:ascii="黑体" w:hAnsi="黑体" w:cs="仿宋_GB2312" w:eastAsia="黑体"/>
          <w:b/>
          <w:sz w:val="36"/>
          <w:szCs w:val="32"/>
          <w:lang w:eastAsia="zh-CN"/>
        </w:rPr>
        <w:t>附件：</w:t>
      </w:r>
      <w:r>
        <w:rPr>
          <w:rFonts w:ascii="黑体" w:hAnsi="黑体" w:cs="仿宋_GB2312" w:eastAsia="黑体"/>
          <w:b/>
          <w:sz w:val="36"/>
          <w:szCs w:val="32"/>
        </w:rPr>
        <w:t>人才岗位及聘任条件</w:t>
      </w:r>
    </w:p>
    <w:tbl>
      <w:tblPr>
        <w:tblW w:w="1576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95"/>
        <w:gridCol w:w="1484"/>
        <w:gridCol w:w="9330"/>
        <w:gridCol w:w="2580"/>
      </w:tblGrid>
      <w:tr>
        <w:trPr>
          <w:tblHeader w:val="true"/>
          <w:trHeight w:val="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邮箱</w:t>
            </w:r>
          </w:p>
        </w:tc>
      </w:tr>
      <w:tr>
        <w:trPr>
          <w:trHeight w:val="11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专业：英语、翻译；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翻译、语言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语言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具备硕导资格优先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3960196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fzfuwgyxy@163.com</w:t>
              </w:r>
            </w:hyperlink>
          </w:p>
        </w:tc>
      </w:tr>
      <w:tr>
        <w:trPr>
          <w:trHeight w:val="1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语种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语、西班牙语、法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等相关专业；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具备较强的科研能力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商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国际经济与贸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商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学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贸区与数字贸易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贸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跨国公司经营与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数字商务、跨境电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①可承担国际贸易学、国际商法、国际金融、数字贸易等课程全英文授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②参与过相关课题研究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核心期刊上发表过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968375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zwywmxygjsxy@163.com</w:t>
            </w:r>
          </w:p>
        </w:tc>
      </w:tr>
      <w:tr>
        <w:trPr>
          <w:trHeight w:val="14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工商管理学类、供应链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类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工程类、管理科学与工程类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国际物流、国际供应链、物流与交通运输、供应链金融、产业经济、智能算法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具备较强的科研能力，可承担相关课程的教学任务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工商管理、市场营销、商务分析、计算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数据与商科融合的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数字营销（商务）、新媒体营销、用户增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智能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EM/SE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领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①具备较强的科研能力，可承担相关领域的教科研任务；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留学背景，能使用中英双语或全英文授课者或具备相关行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从业经验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与会计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财会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审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金融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管理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财务会计、财务审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会计、数智财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企业价值评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具备较强的科研能力，可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计学、财务管理、资产评估、审计学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教学任务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黄老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3944070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15394407032_1@163.com</w:t>
            </w:r>
          </w:p>
        </w:tc>
      </w:tr>
      <w:tr>
        <w:trPr>
          <w:trHeight w:val="22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金融学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司金融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色金融、科技金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数字金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①具备较强的科研能力，数理基础扎实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内已发表过南核或国际期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及以上相关专业学术论文和承担省级及以上课题研究； ②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；③有教学经验并具备双语教学能力或持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F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优先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文老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208717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inrongxueyuanbgs@163.com</w:t>
            </w:r>
          </w:p>
        </w:tc>
      </w:tr>
      <w:tr>
        <w:trPr>
          <w:trHeight w:val="22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统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要求：经济学（计量经济学优先）、统计学、应用统计学、经济金融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社会经济调查、金融计量、数理经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数字金融、数字贸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较强的语言表达能力，能够胜任本学科核心基础课程和前沿课程的教学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维灵活、持续学习能力强，富有团队精神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以下条件的优先：①具有教学科研机构的学习、工作经验，熟悉统计学领域国际前沿的研究动态；②参与过相关课题研究，具有较高的英语读写水平、较强的学术潜力和合作精神； ③擅长计量经济模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熟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T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其它数据挖掘软件；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数据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息科学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管理科学与工程类、计算机科学与技术类、网络空间安全等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信息管理与信息系统工程、决策理论与优化方法、计算机应用技术、计算机软件与理论、计算机系统结构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有较强的科研能力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区（中科院分区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期刊发表过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60512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zwywmxydsjxy@163.com</w:t>
            </w:r>
          </w:p>
        </w:tc>
      </w:tr>
      <w:tr>
        <w:trPr>
          <w:trHeight w:val="18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学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计算机视觉、智能控制与工程、模式识别与智能系统、控制工程（侧重机器人与智能控制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商务等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计算机视觉、深度学习、图像识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信息化、信息管理、电子商务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①有较强的科研能力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区（中科院分区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期刊发表过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②有智能控制系统领域相关经验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乡村振兴或跨境电商领域相关经验优先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计算机科学等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计算机科学与技术、智能科学与技术、软件工程、网络空间安全、控制科学与工程、软件开发、数据分析、网络安全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有较强的科研能力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区（中科院分区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期刊发表过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应用数学、计算数学、运筹学与控制论、概率论与数理统计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计算数学、运筹学、最优化、概率论与数理统计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①有较强的科研能力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区（中科院分区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期刊发表过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②参与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课题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先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智能建造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造工程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智能建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造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与土木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构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岩土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力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自动化建造与运维技术、国际工程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造价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相关施工管理工作经验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管理工作经验或主持参与过相关课题经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先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3591011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njzxyzp@163.com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艺术与设计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字化艺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境设计、产品设计、视觉传达设计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媒体艺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装与服饰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播电视编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与新媒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：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一定的学术成果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经验者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②可双语教学者优先；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职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50331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50331800@163.com</w:t>
            </w:r>
          </w:p>
        </w:tc>
      </w:tr>
      <w:tr>
        <w:trPr>
          <w:trHeight w:val="13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育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学前教育、教育学、汉语言文学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学前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领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；汉语言文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儿童语言发展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具有博士学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职称及有十年以上幼儿园工作经验的园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干教师优先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林老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6594374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Fzfu123jyxy@163.com</w:t>
              </w:r>
            </w:hyperlink>
          </w:p>
        </w:tc>
      </w:tr>
      <w:tr>
        <w:trPr>
          <w:trHeight w:val="1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：教育学类、心理学类专业；汉语言文学、英语、数学专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小学教育、学科教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教育学博士学位或副高以上专业技术职称优先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基础教育相关研究，具有较强的科研能力优先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话一级乙等以上、有省级以上普通话测试员资格证优先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体育学类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较强的科研能力，可承担大学体育各类课程教学任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与过相关课题研究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核心期刊上发表过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中文教育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中文国际教育、汉语言文学相关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二语习得、对外汉语教学法、文艺学、中国古代文学、语言学、现当代文学等方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跨境学习或工作经历，能够胜任本学科核心基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教学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与过相关课题研究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核心期刊上发表过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任教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政治面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共党员（含中共预备党员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：马克思主义理论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：马克思主义理论、科学社会主义与国际共产主义运动、中共党史党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林老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208288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zfumkszyxy@163.com</w:t>
            </w:r>
          </w:p>
        </w:tc>
      </w:tr>
      <w:tr>
        <w:trPr>
          <w:trHeight w:val="17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建致公经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专员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与区域规划、区域经济学、农村区域发展、产业经济学、农业农村经济学、资源与环境经济学、农林经济管理、规划设计、国际商务、经济统计学、经济地理、人文地理、地理、旅游､土地管理、公共管理、物流管理、交通工程、公共事业管理等相关专业方向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以下任一条件者优先：①高级职称；②具有丰富的科研工作经验；③具有政府部门工作经验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50365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ujianzhigong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fuwgyxy@163.com" TargetMode="External"/><Relationship Id="rId3" Type="http://schemas.openxmlformats.org/officeDocument/2006/relationships/hyperlink" Target="mailto:Fzfu123jyxy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5:30:00Z</dcterms:created>
  <dc:creator>user</dc:creator>
  <dc:description/>
  <dc:language>en-US</dc:language>
  <cp:lastModifiedBy>旺旺雪饼</cp:lastModifiedBy>
  <dcterms:modified xsi:type="dcterms:W3CDTF">2024-06-04T01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208A3B494F54A4CAA0C54A9117C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